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IDANCE NOTES FOR THE COMPLETION OF NUMBER PORTABILITY SERVICE ESTABLISHMENT CERTIFIC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</w:t>
        <w:tab/>
        <w:t xml:space="preserve">Recipient operators shall not enter Number Portability orders until the Number Portability </w:t>
        <w:tab/>
        <w:t xml:space="preserve">Certificate (attached) has been signed by both the donor and recipient operator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</w:t>
        <w:tab/>
        <w:t xml:space="preserve">The donor operator shall be responsible for completing the certificate and for offering it to the </w:t>
        <w:tab/>
        <w:t>recipient operator for signature on completion of the service establishment proces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</w:t>
        <w:tab/>
        <w:t>One Number Portability certificate shall be issued per planning request receiv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</w:t>
        <w:tab/>
        <w:t>Guidance for completion of the Number Portability Certificate is shown attached in itallic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</w:t>
        <w:tab/>
        <w:t>Completed certificates will be  held within Technical Master Plan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</w:t>
        <w:tab/>
        <w:t xml:space="preserve">A new  certificate will be issued for each new  databuild request or on completeion of new </w:t>
        <w:tab/>
        <w:t xml:space="preserve">process tests.   </w:t>
      </w:r>
      <w:r>
        <w:br w:type="page"/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659003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-2020570</wp:posOffset>
                </wp:positionV>
                <wp:extent cx="6950075" cy="9693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9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4pt;margin-top:-159.1pt;width:547.2pt;height:76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</w:rPr>
        <w:t xml:space="preserve">Completed by Donor Operator : </w:t>
      </w:r>
      <w:r>
        <w:rPr>
          <w:b w:val="false"/>
        </w:rPr>
        <w:t xml:space="preserve">(Donor Operator Name) </w:t>
      </w:r>
    </w:p>
    <w:tbl>
      <w:tblPr>
        <w:tblW w:w="988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ecipient Operator Details                                                         Ref: </w:t>
            </w:r>
            <w:r>
              <w:rPr>
                <w:b w:val="false"/>
              </w:rPr>
              <w:t>(PDI Issue &amp; Date)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/>
              <w:t>Recipient Operator Name:</w:t>
            </w:r>
            <w:r>
              <w:rPr>
                <w:i/>
              </w:rPr>
              <w:t xml:space="preserve">             (Recipient Operator Name as shown on PR, PNI and PDI form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graphic Area:                           </w:t>
            </w:r>
            <w:r>
              <w:rPr>
                <w:i/>
              </w:rPr>
              <w:t>(Franchise name, Area name or  NNG’s as shown on PR 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der Handling Centre:                  </w:t>
            </w:r>
            <w:r>
              <w:rPr>
                <w:i/>
              </w:rPr>
              <w:t>(Order handling centre as shown on PR For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789"/>
      </w:tblGrid>
      <w:tr>
        <w:trPr/>
        <w:tc>
          <w:tcPr>
            <w:tcW w:w="9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ecipient Operator Switch Details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tch Name and Switch Typ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 Level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nter the switch name, switch type and individual identifirer  for all  recipient operator switches shown on the PDI  which have been tested for Number Portability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nter the current build level for each recipient operator swit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Databuild Testing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ils of any issues/problems and actions for re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only enter details of databuild test numbers  failing  databuild  tests together with  actions for resolution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401"/>
        <w:gridCol w:w="2401"/>
        <w:gridCol w:w="2401"/>
        <w:gridCol w:w="4"/>
      </w:tblGrid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/>
              <w:t xml:space="preserve">Process Testing  </w:t>
            </w:r>
            <w:r>
              <w:rPr>
                <w:b w:val="false"/>
              </w:rPr>
              <w:t xml:space="preserve">(indicate level of process tests complete with date in appropriate place) 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Order Entr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 Order Entr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 Time Router</w:t>
            </w:r>
          </w:p>
          <w:p>
            <w:pPr>
              <w:pStyle w:val="Normal"/>
              <w:jc w:val="center"/>
              <w:rPr/>
            </w:pPr>
            <w:r>
              <w:rPr/>
              <w:t>Seperate  /  Linked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 Line </w:t>
            </w:r>
          </w:p>
          <w:p>
            <w:pPr>
              <w:pStyle w:val="Normal"/>
              <w:rPr/>
            </w:pPr>
            <w:r>
              <w:rPr/>
              <w:t>Analogue PBX</w:t>
            </w:r>
          </w:p>
          <w:p>
            <w:pPr>
              <w:pStyle w:val="Normal"/>
              <w:rPr/>
            </w:pPr>
            <w:r>
              <w:rPr/>
              <w:t>ISDN30 PBX</w:t>
            </w:r>
          </w:p>
          <w:p>
            <w:pPr>
              <w:pStyle w:val="Normal"/>
              <w:rPr/>
            </w:pPr>
            <w:r>
              <w:rPr/>
              <w:t>DDI</w:t>
            </w:r>
          </w:p>
          <w:p>
            <w:pPr>
              <w:pStyle w:val="Normal"/>
              <w:rPr/>
            </w:pPr>
            <w:r>
              <w:rPr/>
              <w:t>ISDN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</w:rPr>
              <w:t xml:space="preserve"> </w:t>
            </w:r>
            <w:r>
              <w:rPr>
                <w:i/>
              </w:rPr>
              <w:t>(dd/mm/yy)</w:t>
            </w:r>
            <w:r>
              <w:rPr/>
              <w:t xml:space="preserve">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Number Portability testing stages have been satisfactorily completed.</w:t>
      </w:r>
    </w:p>
    <w:p>
      <w:pPr>
        <w:pStyle w:val="Normal"/>
        <w:rPr/>
      </w:pPr>
      <w:r>
        <w:rPr>
          <w:rFonts w:eastAsia="Times"/>
        </w:rPr>
        <w:t xml:space="preserve">                </w:t>
      </w:r>
      <w:r>
        <w:rPr>
          <w:i/>
        </w:rPr>
        <w:t>(signed on behalf of donor)</w:t>
        <w:tab/>
        <w:tab/>
        <w:tab/>
        <w:tab/>
        <w:t>(dd/mm/yy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igned:______________________________</w:t>
        <w:tab/>
        <w:t xml:space="preserve">  </w:t>
        <w:tab/>
        <w:t>Date:_______________________</w:t>
      </w:r>
    </w:p>
    <w:p>
      <w:pPr>
        <w:pStyle w:val="Normal"/>
        <w:rPr/>
      </w:pPr>
      <w:r>
        <w:rPr/>
        <w:tab/>
        <w:t>For Donor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signed on behalf of recipient)</w:t>
        <w:tab/>
        <w:tab/>
        <w:tab/>
        <w:tab/>
        <w:t>(dd/mm/yy)</w:t>
      </w:r>
    </w:p>
    <w:p>
      <w:pPr>
        <w:pStyle w:val="Normal"/>
        <w:rPr/>
      </w:pPr>
      <w:r>
        <w:rPr/>
        <w:t>Signed:______________________________</w:t>
        <w:tab/>
        <w:tab/>
        <w:t>Date:______________________</w:t>
      </w:r>
    </w:p>
    <w:p>
      <w:pPr>
        <w:pStyle w:val="Normal"/>
        <w:rPr/>
      </w:pPr>
      <w:r>
        <w:rPr/>
        <w:tab/>
        <w:t>For Recipient Oper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09:51:00Z</dcterms:created>
  <dc:creator>BT</dc:creator>
  <dc:description/>
  <dc:language>en-US</dc:language>
  <cp:lastModifiedBy>BT</cp:lastModifiedBy>
  <dcterms:modified xsi:type="dcterms:W3CDTF">2000-05-19T11:18:00Z</dcterms:modified>
  <cp:revision>5</cp:revision>
  <dc:subject/>
  <dc:title>GUIDANCE NOTES FOR THE COMPLETION OF NUMBER PORTABILITY SERVICE ESTABLISHMENT CERTIFICATES</dc:title>
</cp:coreProperties>
</file>